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山东威力重工机床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山东省滕州市经济开发区春藤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999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刘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贾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5.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刘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5.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刘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常鑫钰、郭秀丽、孙颖、李笑笑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.05.30-2024.06.01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41290" cy="38030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1290" cy="380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6.25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6-14T02:1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