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润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石墨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南墅镇黄水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方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6.07-2024.06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4310" cy="39566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7.2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6T02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