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新亚美衡器科技发展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正阳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于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于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6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于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6.26-2024.06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2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10T06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