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43"/>
        <w:gridCol w:w="1107"/>
        <w:gridCol w:w="1678"/>
        <w:gridCol w:w="1272"/>
        <w:gridCol w:w="120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坚纳森（青岛）机械有限公司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即墨区环保产业园经一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萍萍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7.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萍萍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7.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萍萍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祯、田立茹、孙颖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7.25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7.26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5750" cy="2120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61615" cy="2070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37180" cy="21272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3050" cy="21094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64485" cy="21482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3695" cy="21691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30525" cy="21977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59735" cy="22180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8.17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8-12T09:54:00Z</cp:lastPrinted>
  <dcterms:modified xsi:type="dcterms:W3CDTF">2024-08-12T01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