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黛墨特礼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白沙河街道尚河头村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-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悦悦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4.07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悦悦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4.07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悦悦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23540" cy="21926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89580" cy="22421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67990" cy="22256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7.23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7-18T10:58:00Z</cp:lastPrinted>
  <dcterms:modified xsi:type="dcterms:W3CDTF">2024-07-18T03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