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鼎泰东盛食品加工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莱西市经济开发区黄河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5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庄洪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文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文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包红艳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8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5385" cy="106572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30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26T06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