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泰科电子（青岛）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山东省青岛市城阳区河套街道胶州湾综合保税区兴慧路</w:t>
            </w:r>
            <w:r>
              <w:rPr>
                <w:rFonts w:eastAsia="仿宋_GB2312;仿宋"/>
                <w:bCs/>
                <w:sz w:val="24"/>
                <w:szCs w:val="24"/>
              </w:rPr>
              <w:t>12</w:t>
            </w:r>
            <w:r>
              <w:rPr>
                <w:rFonts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赵应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6.2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赵应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.07.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赵应天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田立茹、李笑笑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24.07.04-2024.07.0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7840325" cy="121824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0325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1658600" cy="77819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0" cy="778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6249650" cy="121824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8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12058650" cy="11591925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0" cy="1159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525385" cy="106572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5385" cy="1065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/>
          <w:lang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4.08.15</w:t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4-08-08T01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