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宝佳智能装备股份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高新技术产业开发区新悦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67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盼盼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姜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姜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吕祯、郭秀丽、田立茹、常鑫钰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31-2024.08.0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3355" cy="394017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3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20T07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