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51"/>
        <w:gridCol w:w="1110"/>
        <w:gridCol w:w="1685"/>
        <w:gridCol w:w="1272"/>
        <w:gridCol w:w="1207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崂山区东恒橡胶机械有限公司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王哥庄街道江家土寨村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江继浩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田立茹、孙颖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3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4.24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66440" cy="24498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13430" cy="2485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8965" cy="23615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48965" cy="236156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83890" cy="2387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56255" cy="22917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106420" cy="23304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642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5.21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5-16T15:25:00Z</cp:lastPrinted>
  <dcterms:modified xsi:type="dcterms:W3CDTF">2024-05-16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