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锦大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空港产业聚集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袁芳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袁芳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袁芳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10287000" cy="80105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0" cy="801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5T01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