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泰发印刷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城阳街道东田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70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相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相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相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4.05.1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797175" cy="2096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48280" cy="20605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5750" cy="21183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88285" cy="20904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12745" cy="21831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93060" cy="216979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20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5T09:35:00Z</cp:lastPrinted>
  <dcterms:modified xsi:type="dcterms:W3CDTF">2024-05-15T01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