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鑫宸鹏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开发区上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5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4.05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杨本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5940" cy="2306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30550" cy="23469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970" cy="48634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28T15:01:00Z</cp:lastPrinted>
  <dcterms:modified xsi:type="dcterms:W3CDTF">2024-05-28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