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伊利诺易包装（青岛）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区环保产业基地钱崮山三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6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于蕾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4.06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于蕾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4.07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于蕾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4.07.0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99385" cy="2026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5115" cy="21183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78760" cy="20834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4480" cy="21183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4955" cy="21107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44800" cy="21329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4010" cy="215455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8.04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7-29T14:40:00Z</cp:lastPrinted>
  <dcterms:modified xsi:type="dcterms:W3CDTF">2024-07-29T06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