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四方环海塑料厂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市市北区湖清路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33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号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李清清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06.3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李清清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张心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07.0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李清清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田立茹、郭秀丽、常鑫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t>2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4.07.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7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3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公示日期：</w:t>
      </w:r>
      <w:r>
        <w:rPr>
          <w:rFonts w:cs="Times New Roman" w:ascii="Times New Roman" w:hAnsi="Times New Roman"/>
          <w:lang w:val="en-US" w:eastAsia="zh-CN"/>
        </w:rPr>
        <w:t>2024.08.15</w:t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4-08-02T01:59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