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27"/>
        <w:gridCol w:w="1095"/>
        <w:gridCol w:w="1676"/>
        <w:gridCol w:w="1296"/>
        <w:gridCol w:w="122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都新型陶瓷有限公司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莱西市南墅镇水晶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法宝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法宝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法宝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常鑫钰、孙颖、吕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1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3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68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9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29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9740" cy="22498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5775" cy="22688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3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18T14:21:00Z</cp:lastPrinted>
  <dcterms:modified xsi:type="dcterms:W3CDTF">2024-07-18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