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福凯橡塑新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北安街道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TCL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大道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栾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栾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1-2024.07.1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14T06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