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英泰（青岛）铸造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街道南寨社区居委会北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姜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姜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姜覃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3T06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