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殷实产业控股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惜福镇街道烟沪线与春阳路交叉口北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50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刘宇彤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7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纪晓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8.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纪晓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08.01-2024.08.0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296354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296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8.30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8-22T07:0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