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优尼派克包装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城阳区长白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eastAsia="zh-CN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杨世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杨世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7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杨世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4.07.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30</w:t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22T07:5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