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龙口东海氧化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烟台市龙口市东海工业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维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9311919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珊、任忠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-08-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长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珊、任忠豪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-08-0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32080</wp:posOffset>
                  </wp:positionV>
                  <wp:extent cx="4019550" cy="5360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536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公示时间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nZhonghao</cp:lastModifiedBy>
  <dcterms:modified xsi:type="dcterms:W3CDTF">2024-10-14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