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长恒固特船舶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海锦工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（长恒固特船舶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可存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可存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可存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1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330700" cy="324612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622550" cy="438912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589530" cy="43307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433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657600" cy="611822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611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2T06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