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英斯达暖通设备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莱西市夏格庄镇姜夏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4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月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崔永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崔永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吕祯、郭秀丽、田立茹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8.01-2024.08.0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15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06T07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