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743"/>
        <w:gridCol w:w="1107"/>
        <w:gridCol w:w="1673"/>
        <w:gridCol w:w="1272"/>
        <w:gridCol w:w="1208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达迈橡塑有限公司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青岛市胶州市胶北镇昊宇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吕朝政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9.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吕朝政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9.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吕朝政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吕祯、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田立茹、郭秀丽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9.18</w:t>
            </w:r>
            <w:r>
              <w:rPr>
                <w:rFonts w:eastAsia="仿宋_GB2312;仿宋"/>
                <w:bCs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9.20</w:t>
            </w:r>
          </w:p>
        </w:tc>
      </w:tr>
      <w:tr>
        <w:trPr/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736215" cy="2051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20975" cy="20402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48280" cy="20605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807335" cy="21050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42565" cy="20574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69870" cy="20770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53360" cy="20650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10.14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10-10T09:43:00Z</cp:lastPrinted>
  <dcterms:modified xsi:type="dcterms:W3CDTF">2024-10-10T01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