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赛帆包装机械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双元路空港工业园新福地塑胶院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世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世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7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世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4.07.19-2024.07.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2T06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