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44"/>
        <w:gridCol w:w="1107"/>
        <w:gridCol w:w="1662"/>
        <w:gridCol w:w="1282"/>
        <w:gridCol w:w="1216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/>
              </w:rPr>
              <w:t>青岛船舱工艺品有限公司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/>
              </w:rPr>
              <w:t>青岛市城阳区夏庄街道盛文服饰研发基地西门四楼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/>
              </w:rPr>
              <w:t>申锦华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4.05.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/>
              </w:rPr>
              <w:t>申锦华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4.05.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/>
              </w:rPr>
              <w:t>申锦华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、包红艳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4.05.11~2024.05.14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2854325" cy="21405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58135" cy="21431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53690" cy="21393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93060" cy="216979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75915" cy="21558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901315" cy="217614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936875" cy="220281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875" cy="220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4.06.08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4-06-03T14:53:00Z</cp:lastPrinted>
  <dcterms:modified xsi:type="dcterms:W3CDTF">2024-06-03T06:5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