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吉安新型建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莱西市西贤都村村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巧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6T0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