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蓝绿韩城电子（青岛）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黄岛区峨眉山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396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光谷软件园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9-1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栋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杨雪莹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8.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杨雪莹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8.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杨雪莹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笑笑、常鑫钰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4.08.09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296354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296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525385" cy="1065720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5385" cy="1065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rFonts w:ascii="Times New Roman" w:hAnsi="Times New Roman" w:cs="Times New Roman"/>
          <w:lang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08.26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08-30T01:4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