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山东吉利欣旺达动力电池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山东省枣庄市高新区张范街道宁波路</w:t>
            </w:r>
            <w:r>
              <w:rPr>
                <w:rFonts w:eastAsia="仿宋_GB2312;仿宋"/>
                <w:bCs/>
                <w:sz w:val="24"/>
                <w:szCs w:val="24"/>
              </w:rPr>
              <w:t>88</w:t>
            </w:r>
            <w:r>
              <w:rPr>
                <w:rFonts w:eastAsia="仿宋_GB2312;仿宋"/>
                <w:bCs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常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7.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常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7.08~2024.07.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常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孙颖、常鑫钰、郭秀丽、田立茹、李笑笑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24.07.08~2024.07.11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6249650" cy="121824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8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7525385" cy="1065720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5385" cy="1065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rFonts w:ascii="Times New Roman" w:hAnsi="Times New Roman" w:cs="Times New Roman"/>
          <w:lang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8.26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8-15T06:1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