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7"/>
        <w:gridCol w:w="1369"/>
        <w:gridCol w:w="1396"/>
        <w:gridCol w:w="1200"/>
        <w:gridCol w:w="1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双瑞海洋环境工程股份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高科技工业园株洲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49-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桂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桂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韩桂军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包红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吕祯、孙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田立茹、郭秀丽、常鑫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18~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6.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" t="-8" r="9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73375" cy="21545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09" r="-6" b="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20035" cy="21139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" t="-8" r="2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5" t="-8" r="9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49880" cy="21367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26715" cy="21932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25" r="-6" b="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5" t="-8" r="9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36240" cy="220091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26080" cy="21932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8" r="-6" b="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83535" cy="216217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5" t="-8" r="9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8.06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4-08-01T10:53:00Z</cp:lastPrinted>
  <dcterms:modified xsi:type="dcterms:W3CDTF">2024-10-15T03:0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