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50"/>
        <w:gridCol w:w="1111"/>
        <w:gridCol w:w="1661"/>
        <w:gridCol w:w="1272"/>
        <w:gridCol w:w="120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上流汇住宅工业有限公司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锦宏西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方建顺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方建顺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方建顺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吕祯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11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1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1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8130" cy="2113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6685" cy="20142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37155" cy="1977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0500" cy="20485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66365" cy="19729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9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04T09:40:00Z</cp:lastPrinted>
  <dcterms:modified xsi:type="dcterms:W3CDTF">2024-06-04T0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