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斯贝办公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棘洪滩街道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姜灯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姜灯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8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姜灯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4T06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