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谱尼测试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市高新区丰茂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eastAsia="zh-CN"/>
              </w:rPr>
              <w:t>17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冷斌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7.3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冷斌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4.08.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冷斌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包红艳、吕祯、孙颖、常鑫钰、李笑笑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4.08.07-2024.08.09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8.30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8-23T06:3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