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36"/>
        <w:gridCol w:w="1033"/>
        <w:gridCol w:w="1787"/>
        <w:gridCol w:w="1302"/>
        <w:gridCol w:w="133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青岛地铁运营有限公司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青岛市崂山区深圳路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9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胡桂芳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.03.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胡桂芳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马树文、王文超、张心、王洪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4.03.19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4.03.25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4.03.28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24.04.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胡桂芳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、田立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.03.19~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.03.20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4.03.29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4.04.02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4785" cy="3946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4785" cy="3946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4785" cy="3946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4785" cy="3946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4785" cy="3946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4785" cy="39465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7.01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7-04T19:25:00Z</cp:lastPrinted>
  <dcterms:modified xsi:type="dcterms:W3CDTF">2024-07-04T11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