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青岛海泰新光科技股份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青岛市崂山区科苑纬四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李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李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24.07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李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常鑫钰、郭秀丽、李笑笑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24.07.1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~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2024.07.2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12182475" cy="162496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2475" cy="1624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25385" cy="106572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5385" cy="1065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 w:cs="Times New Roman"/>
          <w:lang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8.26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8-15T02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