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50"/>
        <w:gridCol w:w="1111"/>
        <w:gridCol w:w="1664"/>
        <w:gridCol w:w="1272"/>
        <w:gridCol w:w="120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上和佳橡塑有限公司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市汽车产业新城解放一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中屹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中屹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中屹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包红艳、孙颖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24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25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2100" cy="21240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3850" cy="21475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9250" cy="21659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5275" cy="21266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2585" cy="21761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2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15T13:47:00Z</cp:lastPrinted>
  <dcterms:modified xsi:type="dcterms:W3CDTF">2024-05-15T05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