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东宝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莱西市经济技术开发区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宗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祝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祝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郭秀丽、田立茹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01-2024.08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2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