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固体废物污染环境防治信息公开表</w:t>
      </w:r>
    </w:p>
    <w:p>
      <w:pPr>
        <w:pStyle w:val="Normal"/>
        <w:spacing w:lineRule="exact" w:line="560" w:before="0" w:after="0"/>
        <w:contextualSpacing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>202</w:t>
      </w:r>
      <w:r>
        <w:rPr>
          <w:rFonts w:eastAsia="楷体_GB2312;楷体" w:cs="楷体_GB2312;楷体" w:ascii="楷体_GB2312;楷体" w:hAnsi="楷体_GB2312;楷体"/>
          <w:sz w:val="28"/>
          <w:szCs w:val="28"/>
          <w:u w:val="single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度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84"/>
        <w:gridCol w:w="934"/>
        <w:gridCol w:w="1883"/>
        <w:gridCol w:w="241"/>
        <w:gridCol w:w="1230"/>
        <w:gridCol w:w="299"/>
        <w:gridCol w:w="1678"/>
        <w:gridCol w:w="124"/>
        <w:gridCol w:w="1256"/>
      </w:tblGrid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青岛环湾检测评价股份有限公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业类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检测服务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山东省青岛市株洲路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楼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逄涛</w:t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099561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uanwan@huanwan.com.cn</w:t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、固体废物污染环境防治信息</w:t>
            </w:r>
          </w:p>
        </w:tc>
      </w:tr>
      <w:tr>
        <w:trPr>
          <w:trHeight w:val="3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种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数量（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去向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利用处置方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一般工业固体废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危险废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酸及重金属混合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0.153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青岛德乾诚固废回收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废溶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484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青岛德乾诚固废回收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废包装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233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青岛德乾诚固废回收有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含氯消毒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17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青岛德乾诚固废回收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47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消毒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305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青岛德乾诚固废回收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HW900-039-49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废活性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.0141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青岛德乾诚固废回收有限公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收集废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固体废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其他信息</w:t>
            </w:r>
          </w:p>
        </w:tc>
      </w:tr>
      <w:tr>
        <w:trPr>
          <w:trHeight w:val="683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公示的信息：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851" w:bottom="198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2:00Z</dcterms:created>
  <dc:creator>微软用户</dc:creator>
  <dc:description/>
  <dc:language>en-US</dc:language>
  <cp:lastModifiedBy>Administrator</cp:lastModifiedBy>
  <dcterms:modified xsi:type="dcterms:W3CDTF">2025-01-03T01:5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20AFABBCD4CBD880CE563D2AA838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M2MDg2YTQ5YzJjMTcyZWJhYTEwNWQwMzVjMmY4OWIifQ==</vt:lpwstr>
  </property>
  <property fmtid="{D5CDD505-2E9C-101B-9397-08002B2CF9AE}" pid="5" name="commondata">
    <vt:lpwstr>commondata</vt:lpwstr>
  </property>
</Properties>
</file>