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丽悦生物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莱西市扬州路山东舒美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解中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解中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解中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9.12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9T07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