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中柴技术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流亭空港工业园嵩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8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吕祯、常鑫钰、田立茹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8.12-2024.08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2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9T08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