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青岛福海加油站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青岛市城阳区棘洪滩街道南万社区东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朱力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朱力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朱力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9.12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29T07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