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阿兰贝尔科技发展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同和街道岳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雷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雷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雷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祯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9.02-2024.09.0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0.24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0-10T07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