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指康劳保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平度市仁兆镇生产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7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7.26-2024.07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11T0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