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成珑石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莱西市南墅镇黄水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春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春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春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08T07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