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大宇模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后庄社区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齐梅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齐梅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齐梅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郭秀丽、田立茹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1-2024.08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6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9-05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