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百发海水淡化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李沧区印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钟贻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钟贻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8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钟贻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8.19-2024.08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1658600" cy="874395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0" cy="874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1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01T08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