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东林工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后桃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希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希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希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8-2024.08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03T06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