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龙口玉龙纸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烟台市龙口市诸由观镇黄河营村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永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永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永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28-2024.08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4310" cy="3956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4310" cy="3956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23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