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有永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长白山路丛林产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7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7.19-2024.07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9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