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德宝佳汽车销售服务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市北区重庆南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209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董向辉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8.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董向辉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8.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董向辉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24.08.29-2024.09.02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9.15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5-01-02T07:5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