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孚日集团平度家纺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崔家集镇青年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唐盼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唐盼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唐盼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4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